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67</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67</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AAB</w:t>
        <w:tab/>
        <w:t>/ 9116</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AAB 900</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00/I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5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13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00/I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78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CABRIO</w:t>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2)</w:t>
        <w:tab/>
        <w:t>Es dürfen nur Reifen folgender Hersteller verwendet werden:</w:t>
        <w:br/>
        <w:t>DUNLOP; FULDA; SEMPERIT; PIRELLI; UNIROYAL; BRIDGESTONE (H, V, Z); CONTINENTAL (H, V, Z); GOODYEAR (H, V, Z); KLEBER C651 H/V,Krisalp T M+S; TOYO (H, V, Z); GOODYEAR EAGLE GW (M+S); MICHELIN MXV2 (H, V), MXV3A (H, V), MXV3A Energy, XM+S 100 (T), XM+S 130 (T); UNIROYAL MS*plus 3, MS*plus 44; YOKOHAMA A509, S760, S480 (M+S)</w:t>
        <w:br/>
        <w:t>Werden Reifen anderer Hersteller oder andere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GUTACHTEN 366-1301-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575 nach § 22 StVZO</w:t>
    </w:r>
    <w:r>
      <mc:AlternateContent>
        <mc:Choice Requires="wps">
          <w:drawing>
            <wp:anchor behindDoc="0" distT="0" distB="0" distL="90170" distR="90170" simplePos="0" locked="0" layoutInCell="0" allowOverlap="1" relativeHeight="3">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251606198"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50212783"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1015"/>
      <w:gridCol w:w="1480"/>
      <w:gridCol w:w="141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23 SAAB</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101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FABULA</w:t>
          </w:r>
        </w:p>
      </w:tc>
      <w:tc>
        <w:tcPr>
          <w:tcW w:w="148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41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2</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2</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0.02.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3:18:00Z</dcterms:created>
  <dc:creator>Unbekannt</dc:creator>
  <dc:description/>
  <dc:language>en-US</dc:language>
  <cp:lastModifiedBy>Unbekannt</cp:lastModifiedBy>
  <cp:lastPrinted>1997-03-21T14:18:00Z</cp:lastPrinted>
  <dcterms:modified xsi:type="dcterms:W3CDTF">1997-03-21T13:18:00Z</dcterms:modified>
  <cp:revision>3</cp:revision>
  <dc:subject/>
  <dc:title>Harley XL2 883 S&amp;S</dc:title>
</cp:coreProperties>
</file>